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和林格尔县生猪（牛羊）养殖调出奖励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领导小组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杜小光  县政府副县长、羊群沟乡党委书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魏  斌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财政局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云月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农牧局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张建国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财政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段向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农牧局副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巧英  县财政局农财股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辛金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县财政局农财股副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姜  涛  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畜牧业发展中心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侯永兵  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牧局动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疫病防控中心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季文  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畜牧业发展中心副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荣  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畜牧业发展中心副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文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级畜牧师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赵明升  城关镇镇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郝永旺  盛乐镇镇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贞元  新店子镇镇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巴建平  巧什营镇镇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木吉日嘎拉  大红城乡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海清  舍必崖乡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世宏  羊群沟乡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布仁吉日嘎拉  黑老夭乡乡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有生  盛乐北街街道办筹备组主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领导小组下设办公室，办公室设在县农牧局，办公室主任由县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段向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担任。各乡镇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街道办筹备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对本辖区内生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产业建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奖励资金的实施主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推荐上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县农牧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局相互协调配合，共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对符合条件的养殖场摸底统计核实、审核、验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农牧局进行研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奖励资金发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right="2" w:hanging="0"/>
        <w:rPr>
          <w:rFonts w:ascii="Times New Roman" w:hAnsi="Times New Roman" w:eastAsia="方正小标宋简体;微软雅黑" w:cs="Times New Roman"/>
          <w:color w:val="000000"/>
          <w:spacing w:val="-1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和林格尔县生猪（牛羊）养殖调出奖励摸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登记表</w:t>
      </w:r>
    </w:p>
    <w:tbl>
      <w:tblPr>
        <w:tblW w:w="96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58"/>
        <w:gridCol w:w="1677"/>
        <w:gridCol w:w="3748"/>
      </w:tblGrid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养殖场户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养殖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底生猪存栏量     头，全年出栏检疫数量      头</w:t>
            </w:r>
          </w:p>
        </w:tc>
      </w:tr>
      <w:tr>
        <w:trPr>
          <w:trHeight w:val="19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养殖场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有基础设施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养殖场签字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</w:t>
            </w:r>
          </w:p>
        </w:tc>
      </w:tr>
      <w:tr>
        <w:trPr>
          <w:trHeight w:val="2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验收人员签字（包括乡镇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5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新建和扩建内容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和林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格尔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县生猪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（牛羊）规模化养殖调出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奖励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验收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表</w:t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75"/>
        <w:gridCol w:w="2520"/>
        <w:gridCol w:w="2372"/>
      </w:tblGrid>
      <w:tr>
        <w:trPr>
          <w:trHeight w:val="6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场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养殖数量和条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底生猪</w:t>
            </w:r>
            <w:r>
              <w:rPr>
                <w:rFonts w:ascii="Times New Roman" w:hAnsi="Times New Roman" w:cs="Times New Roman"/>
                <w:sz w:val="24"/>
              </w:rPr>
              <w:t>存栏数</w:t>
            </w: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出栏检疫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疫</w:t>
            </w:r>
            <w:r>
              <w:rPr>
                <w:rFonts w:ascii="Times New Roman" w:hAnsi="Times New Roman" w:cs="Times New Roman"/>
                <w:sz w:val="24"/>
              </w:rPr>
              <w:t>数量及防疫</w:t>
            </w:r>
            <w:r>
              <w:rPr>
                <w:rFonts w:ascii="Times New Roman" w:hAnsi="Times New Roman" w:cs="Times New Roman"/>
                <w:sz w:val="24"/>
              </w:rPr>
              <w:t>手册台账是否齐全</w:t>
            </w:r>
          </w:p>
        </w:tc>
      </w:tr>
      <w:tr>
        <w:trPr>
          <w:trHeight w:val="5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当年未享受过其他财政项目支持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养殖场选址合理，养殖设施齐备，依法规范经营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有动物防疫合格证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有工商营业执照</w:t>
            </w:r>
            <w:r>
              <w:rPr>
                <w:rFonts w:ascii="Times New Roman" w:hAnsi="Times New Roman" w:cs="Times New Roman"/>
                <w:sz w:val="24"/>
              </w:rPr>
              <w:t>、环评、立项、土地等手续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镇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乡镇人民政府（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6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牧局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人员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6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-7.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9:00Z</dcterms:created>
  <dc:creator>003</dc:creator>
  <dc:description/>
  <cp:keywords/>
  <dc:language>en-US</dc:language>
  <cp:lastModifiedBy>ThRouGh</cp:lastModifiedBy>
  <cp:lastPrinted>2022-04-25T16:48:00Z</cp:lastPrinted>
  <dcterms:modified xsi:type="dcterms:W3CDTF">2022-04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35A6BABD47EEB84FCCD34663B4F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ODAyNjM1ZWEyNDBmMTMwY2M2ZWM5NGQ5NDg1YTdjMmQifQ==</vt:lpwstr>
  </property>
</Properties>
</file>