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"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6"/>
          <w:szCs w:val="36"/>
          <w:lang w:val="en-US" w:eastAsia="zh-CN"/>
        </w:rPr>
        <w:t>和林格尔县生猪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  <w:lang w:val="en-US" w:eastAsia="zh-CN"/>
        </w:rPr>
        <w:t>（牛羊）调出大县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  <w:lang w:val="en-US" w:eastAsia="zh-CN"/>
        </w:rPr>
        <w:t>奖励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  <w:lang w:val="en-US" w:eastAsia="zh-CN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组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巴林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农牧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建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谭  龙  城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郝永旺  盛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樊  颖  新店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利强  巧什营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伟楠  大红城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57"/>
          <w:sz w:val="32"/>
          <w:szCs w:val="32"/>
          <w:lang w:val="en-US" w:eastAsia="zh-CN"/>
        </w:rPr>
        <w:t>布仁吉日嘎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舍必崖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姚志利  羊群沟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文强  黑老夭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董华民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4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段文贵  县财政局农财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畜牧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办公室，办公室设在县农牧局，办公室主任由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县农牧局巴林军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办筹备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本辖区内生猪（牛羊）产业建设奖励资金的实施主体进行推荐上报，县农牧局、财政局协调配合，抽组工作人员共同负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符合条件的养殖场摸底统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实、审核、验收，研究奖励资金发放等工作。</w:t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  <w:lang w:val="en-US" w:eastAsia="zh-CN"/>
        </w:rPr>
        <w:t>和林县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  <w:lang w:val="en-US" w:eastAsia="zh-CN"/>
        </w:rPr>
        <w:t>年生猪（牛羊）调出大县奖励摸底登记表</w:t>
      </w:r>
    </w:p>
    <w:tbl>
      <w:tblPr>
        <w:tblW w:w="963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58"/>
        <w:gridCol w:w="1677"/>
        <w:gridCol w:w="3748"/>
      </w:tblGrid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养殖场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养殖情况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生猪（牛羊）养殖数量       头只，其中生猪（牛羊）基础母畜数量         头只。</w:t>
            </w:r>
          </w:p>
        </w:tc>
      </w:tr>
      <w:tr>
        <w:trPr>
          <w:trHeight w:val="191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殖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有基础设施情况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养殖场签字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7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13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乡镇意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负责人签字：                       年    月   日</w:t>
            </w:r>
          </w:p>
        </w:tc>
      </w:tr>
      <w:tr>
        <w:trPr>
          <w:trHeight w:val="23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农牧和财政人员签字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8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    月     日</w:t>
            </w:r>
          </w:p>
        </w:tc>
      </w:tr>
      <w:tr>
        <w:trPr>
          <w:trHeight w:val="152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设内容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和林县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年生猪（牛羊）调出大县奖励项目验收表</w:t>
      </w:r>
    </w:p>
    <w:tbl>
      <w:tblPr>
        <w:tblW w:w="93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517"/>
        <w:gridCol w:w="2563"/>
        <w:gridCol w:w="2415"/>
      </w:tblGrid>
      <w:tr>
        <w:trPr>
          <w:trHeight w:val="65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殖场名称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址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养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和条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春防生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牛羊）养殖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基础母畜数量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疫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册台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齐全</w:t>
            </w:r>
          </w:p>
        </w:tc>
      </w:tr>
      <w:tr>
        <w:trPr>
          <w:trHeight w:val="68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动物防疫合格证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营业执照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土地、环评等手续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1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建设内容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殖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（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办筹备组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624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人员签字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720"/>
              <w:jc w:val="left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003</dc:creator>
  <dc:description/>
  <dc:language>en-US</dc:language>
  <cp:lastModifiedBy>user</cp:lastModifiedBy>
  <cp:lastPrinted>2024-11-06T08:33:00Z</cp:lastPrinted>
  <dcterms:modified xsi:type="dcterms:W3CDTF">2024-11-19T17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535A6BABD47EEB84FCCD34663B4F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